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2" w:hanging="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97510</wp:posOffset>
                </wp:positionV>
                <wp:extent cx="2419350" cy="107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3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.О. начальника Управления физической культуры, спорта и молодежной поли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И.М.Стахе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«______»________________201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84.3pt;mso-wrap-distance-left:9pt;mso-wrap-distance-right:0pt;mso-wrap-distance-top:0pt;mso-wrap-distance-bottom:0pt;margin-top:31.3pt;mso-position-vertical-relative:page;margin-left:32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38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38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.О. начальника Управления физической культуры, спорта и молодежной политики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8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И.М.Стахеева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8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«______»________________201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02" w:hanging="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2" w:hanging="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2" w:hanging="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2" w:hanging="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2" w:hanging="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2" w:hanging="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676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Л О Ж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соревнований, посвящённых Дню гор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  июня 2014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- популяризация физической культуры и спорт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роведение досуга молодёжи; 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выявление сильнейших спортсме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СТВО ПРОВЕДЕНИЕМ СОРЕВНОВАНИЙ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Руководство проведением соревнований осуществляется управлением физической культуры, спорта и молодежной политики  администрации городского округа Краснотурьинск и судейской бригадой по видам 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 СОРЕВНОВАН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частниками соревнований могут быть все желающие, как в личном зачёте, так и в командных соревнованиях, имеющие разрешение врача на участие в соревнованиях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анды гостей из других городов приглашаются по видам спорта персональ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И МЕСТО ПРОВЕДЕНИЯ СОРЕВНОВАНИЙ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 27-28 июня 2014 года на спортсооружениях МБУ «ЦСС», стадион «Маяк», стадион «Центральный», стадион СДЮСШОР, шахматный клуб МБУ «ЦСС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СОРЕВНОВА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0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казательные выступления спортсменов спортивных секций УФКСиМП (состав 100 человек)              28 июня 2014г. в 12.00 на центральной площади гор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06" w:leader="none"/>
        </w:tabs>
        <w:ind w:left="0" w:hanging="0"/>
        <w:jc w:val="both"/>
        <w:rPr/>
      </w:pPr>
      <w:r>
        <w:rPr>
          <w:sz w:val="22"/>
          <w:szCs w:val="22"/>
        </w:rPr>
        <w:t>«Веселые старты» среди команд оздоровительных площадок города – 27 июня 2014 года в 10.30  на стадионе СДЮСШОР. Состав команды 10 человек (5 мальчиков, 5 девочек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0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лейбол - 28 июня 2014 года в 11.00  в  МБУ «ЦСС». Принимают участие 2 мужских, 2 женских и 2 команды ветеранов (состав команды 8 человек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0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Настольный теннис – 28 июня 2014 года в 16.00  в МБУ «ЦСС». Соревнования проводятся среди мужчин и женщин в  2 – х возрастных группах до 40 лет и старше 40 лет.    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506" w:leader="none"/>
        </w:tabs>
        <w:ind w:left="0" w:hanging="0"/>
        <w:rPr/>
      </w:pPr>
      <w:r>
        <w:rPr>
          <w:sz w:val="22"/>
          <w:szCs w:val="22"/>
        </w:rPr>
        <w:t xml:space="preserve">Легкоатлетический пробег – 28 июня 2014 года в 13.00  на стадионе «Маяк» (1500 м.). Соревнования проводятся среди юношей и девушек до 17 лет,  среди мужчин и женщин с 18-35 лет, 36 лет и старше.  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50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Соревнования среди лиц с ограниченными физическими возможностями: 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552" w:leader="none"/>
        </w:tabs>
        <w:rPr/>
      </w:pPr>
      <w:r>
        <w:rPr>
          <w:sz w:val="22"/>
          <w:szCs w:val="22"/>
        </w:rPr>
        <w:t>веселые старты (состав команды 4 взрослых, 4 ребенка)- 28 июня 2014 года в 13.00  на стадионе «Маяк»</w:t>
      </w:r>
    </w:p>
    <w:p>
      <w:pPr>
        <w:pStyle w:val="TextBodyIndent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гра «Боче» - 28 июня 2014 года в 13.00  на стадионе «Маяк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0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Шахматы и шашки  – 28 июня в 12.00  в шахматном клубе МБУ «ЦСС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0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ини – футбол – 28 июня 2014 года в 10.00  на стадионе «Центральный». Принимают участие мужские команды (состав команды 10 человек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0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тритбол  -  28 июня 2014г. в 11.00  в Доме спорта УСО БАЗ филиала ОАО «СУАЛ</w:t>
      </w:r>
      <w:r>
        <w:rPr/>
        <w:t xml:space="preserve">» (состав команды 3 игрока  и 1 запасной)                            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8" w:leader="none"/>
        </w:tabs>
        <w:spacing w:before="120" w:after="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ГРАЖДЕНИЕ ПОБЕДИТЕЛЕЙ СОРЕВНОВАНИЙ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Победители в командных и индивидуальных видах спорта награждаются грамотами и призами за 1, 2, 3 места среди мужчин и среди женщин, участники показательных выступлений награждаются памятными приз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ind w:left="720" w:hanging="76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И НА УЧАСТИЕ.</w:t>
      </w:r>
    </w:p>
    <w:p>
      <w:pPr>
        <w:pStyle w:val="Normal"/>
        <w:tabs>
          <w:tab w:val="clear" w:pos="708"/>
          <w:tab w:val="left" w:pos="368" w:leader="none"/>
        </w:tabs>
        <w:jc w:val="both"/>
        <w:rPr/>
      </w:pPr>
      <w:r>
        <w:rPr>
          <w:sz w:val="22"/>
          <w:szCs w:val="22"/>
        </w:rPr>
        <w:t xml:space="preserve">Заявки на участников в спортивных мероприятиях заверяются руководителем предприятия или учреждения, медицинским работником и представляются судьям по видам спорта </w:t>
      </w:r>
      <w:r>
        <w:rPr/>
        <w:t xml:space="preserve"> в день проведения соревнований по форме:</w:t>
      </w:r>
    </w:p>
    <w:tbl>
      <w:tblPr>
        <w:tblW w:w="10258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576"/>
        <w:gridCol w:w="2346"/>
        <w:gridCol w:w="1748"/>
        <w:gridCol w:w="1748"/>
        <w:gridCol w:w="128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ностью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ий адре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портные данн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за врач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анды, не предоставившие заявки, к участию не допуска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правление физической культуры, спорта и молодежной политики  +79521416303</w:t>
      </w:r>
    </w:p>
    <w:sectPr>
      <w:type w:val="nextPage"/>
      <w:pgSz w:w="11906" w:h="16838"/>
      <w:pgMar w:left="966" w:right="545" w:gutter="0" w:header="0" w:top="250" w:footer="0" w:bottom="125"/>
      <w:pgNumType w:fmt="decimal"/>
      <w:formProt w:val="false"/>
      <w:titlePg/>
      <w:textDirection w:val="lrTb"/>
      <w:docGrid w:type="default" w:linePitch="1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14:00Z</dcterms:created>
  <dc:creator>Спорткомитет</dc:creator>
  <dc:description/>
  <cp:keywords/>
  <dc:language>en-US</dc:language>
  <cp:lastModifiedBy>Закирова Анна Константиновна</cp:lastModifiedBy>
  <cp:lastPrinted>2014-06-24T10:53:00Z</cp:lastPrinted>
  <dcterms:modified xsi:type="dcterms:W3CDTF">2014-06-24T04:54:00Z</dcterms:modified>
  <cp:revision>12</cp:revision>
  <dc:subject/>
  <dc:title>УТВЕРЖДАЮ: </dc:title>
</cp:coreProperties>
</file>